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astschülerinnen und Gastschüler am Gymnasium Muttenz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flichtenheft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chulleitun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iert die Klasse über den bevorstehenden Eintrit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flegt den Kontakt mit den Austauschorganisation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scheidet über die Gesuch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stimmt Klasse, Profil oder Berufsfeld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ntscheidet über den Abbruch des Aufenthalts an der Schule bei schweren Verstössen gegen Schulreglement und Vereinbaru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Klassenlehrperso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reitet Klasse und Klassenteam auf den Eintritt vor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t erste Ansprechperson bei Fragen oder Schwierigkei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ührt die Absenzenkontrolle. Bei mehr als 3 unentschuldigten Absenzen erfolgt die Meldung an den Coach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ieht für die Klassenkasse zu Beginn mittels Einzahlungsschein Fr. 300.- ein und bezahlt Restbetrag Ende Schuljahr zurück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siert Gotte/Götti in der Klasse und führt diese in ihre Aufgabe ei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oa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Erarbeitet die Vereinbarung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berprüft die Einhaltung der Vereinbarung, insbesondere die Erbringung eines Beitrags im Fachunterricht und der Mitwirkung an einer Mittagsveranstaltung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Führt ein Gespräch pro Monat mit Gastschüler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nformiert Gasteltern Ende Semester über Lernfortschritte und Lernverhalt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t Ansprechperson bei Fragen und Schwierigkeiten für Gastschüler, KL und Gastelter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tellt Abschlusszertifikat/Bestätigung für schulische Leistungen aus in Zusammenarbeit mit Leitung Deutschkurs und Klassenteam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rganisiert das Abschiedsfest für alle Gastschüler (Juni/Januar) in Zusammenarbeit mit Leitung Deutschku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st Ansprechperson für die Austauschorganisation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utschkur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lft bei der Erstellung eines Portfolios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Sprachkenntnisse auch im Zusammenhang mit dem Schulalltag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klärung und Organisation von Prüfungen (B1, B2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itfenster und Unterstützung für Präsentationen im Fachunterricht und Mittagsveranstaltun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eitfenster und Organisation von Ausflügen (1x Semester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rachcoach Spanisch/Englisch/Italienisch/Französisch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bersetzt die Vereinbarung für die Gastschüler und assistiert bei Bedarf bei Besprechunge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Übersetzt das Zertifikat des Deutschkurses sowie die Bestätigung der schulischen Leistung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Gotte, Götti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nsprechpartner und Begleitung bei Fragen zur Schule allgemein, trifft sich regelmässig mit Gastschüler/In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Begleitung bei einer Exkursion im Semester ist erwünscht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ontakt zu Coach bei Problem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Coach: Monika Roh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Leiter Deutschkurs: Timo Kröne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chulleitung: Jan Hitz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uskunft: monika.rohner@sbl.ch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fldChar w:fldCharType="begin"/>
    </w:r>
    <w:r>
      <w:rPr/>
      <w:instrText xml:space="preserve"> DATE \@"dd.MM.yyyy" </w:instrText>
    </w:r>
    <w:r>
      <w:rPr/>
      <w:fldChar w:fldCharType="separate"/>
    </w:r>
    <w:r>
      <w:rPr/>
      <w:t>28.07.2026</w:t>
    </w:r>
    <w:r>
      <w:rPr/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1419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4" r="-7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81419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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e-CH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12:06:00Z</dcterms:created>
  <dc:creator>Martin, Urs BKSD</dc:creator>
  <dc:description/>
  <cp:keywords/>
  <dc:language>en-US</dc:language>
  <cp:lastModifiedBy>martin rohner</cp:lastModifiedBy>
  <cp:lastPrinted>2014-08-12T09:33:00Z</cp:lastPrinted>
  <dcterms:modified xsi:type="dcterms:W3CDTF">2017-10-27T06:39:00Z</dcterms:modified>
  <cp:revision>17</cp:revision>
  <dc:subject/>
  <dc:title>Gastschülerinnen und Gastschüler am Gymnasium Muttenz</dc:title>
</cp:coreProperties>
</file>